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75205</wp:posOffset>
            </wp:positionH>
            <wp:positionV relativeFrom="paragraph">
              <wp:posOffset>-1125855</wp:posOffset>
            </wp:positionV>
            <wp:extent cx="766445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</w:rPr>
        <w:t>DELIBERAÇÃO CBH-LN N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112 DE 23 DE JULHO DE 2010</w:t>
      </w:r>
    </w:p>
    <w:p>
      <w:pPr>
        <w:pStyle w:val="Normal"/>
        <w:ind w:right="283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Indica prioridades de aplicação </w:t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dos recursos do FEHIDRO para o ano de 2010</w:t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>
          <w:rFonts w:cs="Arial" w:ascii="Arial" w:hAnsi="Arial"/>
          <w:color w:val="000000"/>
          <w:sz w:val="20"/>
        </w:rPr>
        <w:t>a Deliberação CBH-LN n</w:t>
      </w:r>
      <w:r>
        <w:rPr>
          <w:rFonts w:cs="Arial" w:ascii="Arial" w:hAnsi="Arial"/>
          <w:color w:val="000000"/>
          <w:sz w:val="20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108</w:t>
      </w:r>
      <w:r>
        <w:rPr>
          <w:rFonts w:cs="Arial" w:ascii="Arial" w:hAnsi="Arial"/>
          <w:sz w:val="20"/>
        </w:rPr>
        <w:t xml:space="preserve"> de 11 de dezembro de 2009 q</w:t>
      </w:r>
      <w:r>
        <w:rPr>
          <w:rFonts w:cs="Arial" w:ascii="Arial" w:hAnsi="Arial"/>
          <w:color w:val="000000"/>
          <w:sz w:val="20"/>
        </w:rPr>
        <w:t>ue estabeleceu diretrizes, critérios e procedimentos para análise, pontuação e classificação dos  projetos para fins de indicação de financiamento com recursos do Fundo Estadual de Recursos Hídricos – FEHIDRO destinados à área de atuação do CBH-LN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as regras definidas pelo Conselho de Orientação do Fundo Estadual de Recursos Hídricos – COFEHIDRO contidas no Manual de Procedimentos aprovado em outubro de </w:t>
      </w:r>
      <w:r>
        <w:rPr>
          <w:rFonts w:cs="Arial" w:ascii="Arial" w:hAnsi="Arial"/>
          <w:sz w:val="20"/>
        </w:rPr>
        <w:t>2009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/>
      </w:pPr>
      <w:r>
        <w:rPr>
          <w:rFonts w:cs="Arial" w:ascii="Arial" w:hAnsi="Arial"/>
          <w:sz w:val="20"/>
        </w:rPr>
        <w:t xml:space="preserve">o total de recursos da cota parte do FEHIDRO oriundo da compensação financeira dos aproveitamentos hidroenergéticos e dos royalties da usina hidrelétrica de Itaipu, disponíveis para investimento no âmbito do CBH-LN no ano de 2010, soma R$ 1.679.941,15  ( hum milhão, seiscentos e setenta e nove mil, novecentos e quarenta e um Reais, e quinze centavos), 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no pleito do ano em curso foi apresentado um total de 12 projetos, somando uma demanda de R$ 3.016.560,26 (três milhões, dezesseis mil, quinhentos e sessenta Reais, e vinte e seis centavos) de recursos FEHIDRO solicitados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sz w:val="20"/>
        </w:rPr>
      </w:pPr>
      <w:r>
        <w:rPr>
          <w:rFonts w:eastAsia="Tahoma" w:cs="Arial" w:ascii="Arial" w:hAnsi="Arial"/>
          <w:sz w:val="20"/>
        </w:rPr>
        <w:t>que, dos 12 projetos pontuados e classificados, um total de 05 (cinco) irão compor um banco de projetos, tendo em vista não haver saldo suficiente para financiamento dos mesmos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Art. 1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</w:t>
      </w:r>
      <w:r>
        <w:rPr>
          <w:rFonts w:cs="Arial" w:ascii="Arial" w:hAnsi="Arial"/>
          <w:color w:val="000000"/>
          <w:sz w:val="20"/>
        </w:rPr>
        <w:t>- Ficam indicados para o recebimento dos recursos do FEHIDRO, na modalidade não retornável os projetos relacionados no anexo único desta, perfazendo o total de R$ 1.570.532,57 (hum milhão, quinhentos e setenta mil, quinhentos e trinta e dois Reais, e cinqüenta e sete centavos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2°</w:t>
      </w:r>
      <w:r>
        <w:rPr>
          <w:rFonts w:cs="Arial" w:ascii="Arial" w:hAnsi="Arial"/>
          <w:bCs/>
          <w:color w:val="000000"/>
          <w:sz w:val="20"/>
        </w:rPr>
        <w:t xml:space="preserve"> Os projetos abaixo relacionados comporão um “Banco de Projetos do CBH-LN” e poderão ser financiados, na ordem em que se segue, em caso de eventual impedimento, ou desistência de proposta indicado no anexo único desta,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ou </w:t>
      </w:r>
      <w:r>
        <w:rPr>
          <w:rFonts w:cs="Arial" w:ascii="Arial" w:hAnsi="Arial"/>
          <w:bCs/>
          <w:sz w:val="20"/>
        </w:rPr>
        <w:t>no eventual aporte adicional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de recursos de Investimento por parte da Secretaria Executiva do FEHIDRO – SECOFEHIDR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sz w:val="20"/>
        </w:rPr>
        <w:t>Proposta: Implantação de Galeria para Águas Pluviais no Bairro do Massaguaçu, tomador Prefeitura Municipal de Caraguatatu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posta:</w:t>
      </w:r>
      <w:r>
        <w:rPr/>
        <w:t xml:space="preserve"> </w:t>
      </w:r>
      <w:r>
        <w:rPr>
          <w:rFonts w:cs="Arial" w:ascii="Arial" w:hAnsi="Arial"/>
          <w:color w:val="000000"/>
          <w:sz w:val="20"/>
        </w:rPr>
        <w:t>Programa de E.A - Gestão de Resíduos - "O Papel de cada um", tomador Prefeitura Municipal de Ubatu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sz w:val="20"/>
        </w:rPr>
        <w:t>Proposta: Construção de Novas Instalações da Associação Centro de Triagem de Resíduos Recicláveis, tomador Associação Centro de Triagem Materiais Recicláveis da Ilhabel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sz w:val="20"/>
        </w:rPr>
        <w:t>Proposta: Rio Bom e Rio Limpo, tomador Amigos na Preservação, Proteção e Respeito a Ubatuba – APPRU 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Tahoma" w:cs="Arial" w:ascii="Arial" w:hAnsi="Arial"/>
          <w:sz w:val="20"/>
        </w:rPr>
        <w:t>Proposta: Sistema de Abastecimento de Água no Loteamento Marverde, tomador Sociedade Amigos do Marverde – SAMAVE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arágrafo único:</w:t>
      </w:r>
      <w:r>
        <w:rPr>
          <w:rFonts w:cs="Arial" w:ascii="Arial" w:hAnsi="Arial"/>
          <w:bCs/>
          <w:color w:val="000000"/>
          <w:sz w:val="20"/>
        </w:rPr>
        <w:t xml:space="preserve"> o banco de projetos a que se refere o </w:t>
      </w:r>
      <w:r>
        <w:rPr>
          <w:rFonts w:cs="Arial" w:ascii="Arial" w:hAnsi="Arial"/>
          <w:bCs/>
          <w:i/>
          <w:iCs/>
          <w:color w:val="000000"/>
          <w:sz w:val="20"/>
        </w:rPr>
        <w:t>caput</w:t>
      </w:r>
      <w:r>
        <w:rPr>
          <w:rFonts w:cs="Arial" w:ascii="Arial" w:hAnsi="Arial"/>
          <w:bCs/>
          <w:color w:val="000000"/>
          <w:sz w:val="20"/>
        </w:rPr>
        <w:t xml:space="preserve"> deste artigo terá validade até 31 de dezembro de 2010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Art. 4º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 _ </w:t>
      </w:r>
      <w:r>
        <w:rPr>
          <w:rFonts w:cs="Arial" w:ascii="Arial" w:hAnsi="Arial"/>
          <w:color w:val="000000"/>
          <w:sz w:val="20"/>
        </w:rPr>
        <w:t>Esta Deliberação entrará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134" w:gutter="0" w:header="0" w:top="1985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17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9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eastAsia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ahoma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13:00Z</dcterms:created>
  <dc:creator>Usuário</dc:creator>
  <dc:description/>
  <cp:keywords/>
  <dc:language>en-US</dc:language>
  <cp:lastModifiedBy>***</cp:lastModifiedBy>
  <cp:lastPrinted>2010-07-14T10:36:00Z</cp:lastPrinted>
  <dcterms:modified xsi:type="dcterms:W3CDTF">2010-07-26T14:36:00Z</dcterms:modified>
  <cp:revision>20</cp:revision>
  <dc:subject/>
  <dc:title>DELIBERAÇÃO CBH-LN NO 05 DE 26 DE NOVEMBRO DE 1999 </dc:title>
</cp:coreProperties>
</file>